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Financial Planning Analyst (Teaching and Resear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FIN-0141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Financ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usiness Partner (Research and Innov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Matthew Le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23/05/25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039"/>
        <w:gridCol w:w="398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communicate financial information to relevant RVC audience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with support to constructively challenge managers’ budgetary management and control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clearly explain and report on standard accounting concepts and issues in simple terms to non-finance colleag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en record of delivering accuracy and high level of attention to detail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ble ability to provide a customer-oriented service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paring revenue budgets an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ecasts.</w:t>
            </w:r>
          </w:p>
          <w:p>
            <w:pPr>
              <w:pStyle w:val="Normal"/>
              <w:spacing w:before="0" w:after="60"/>
              <w:ind w:left="30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nalysis and research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analyse and interpret dat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pplying costing and pricing techniques</w:t>
            </w:r>
            <w:r>
              <w:rPr>
                <w:rFonts w:cs="Palatino Linotype" w:ascii="Palatino Linotype" w:hAnsi="Palatino Linotype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s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lexible approach and be able to respond to unexpected events and undertake additional tasks at short notic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aking ownership to resolve financial issue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nitiative and problem solv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using a high degree of own initiative to take forward and resolve issu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du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rt qualified accountant with a CCAB recognised body, or equivalent qualification by experience and the commitment to undertake Accountancy training within a 3–6-year period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gree-level education or equivalen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tensive use of computerised accounting system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4:00Z</dcterms:created>
  <dc:creator>essoulami</dc:creator>
  <dc:description/>
  <cp:keywords/>
  <dc:language>en-US</dc:language>
  <cp:lastModifiedBy>Kempthorne, Sarah</cp:lastModifiedBy>
  <cp:lastPrinted>2010-05-07T09:44:00Z</cp:lastPrinted>
  <dcterms:modified xsi:type="dcterms:W3CDTF">2025-05-29T14:34:00Z</dcterms:modified>
  <cp:revision>2</cp:revision>
  <dc:subject/>
  <dc:title>PERSON SPECIFICATION</dc:title>
</cp:coreProperties>
</file>