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ad of Research Contr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ob ref no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SO-0298-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rade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partme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earch and Innovation Offic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ccountable t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Research and Innovation Service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earch &amp; Business Contracts Managers (2x ft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819"/>
        <w:gridCol w:w="414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adership and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peopl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ills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bility and a strong sense of purpose and a clear mission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dent and significant leadership and management in a changin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vironment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operational leadership within a university research office or similar environment. 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upport and develop direct reports, providing clear guidance and setting consistent operating standards. Experience of team buil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al with interpersonal issues of a complex, sensitive and confidential nature.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mmunicate clear expectations around best practice in contract managemen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he principles of continuous improvement and a willingness to consider alternative approaches or solutions.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contribute to the development and implementation of coherent, end-to-end processes.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vidence of commitment to continuing professional develop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80" w:before="165" w:after="0"/>
              <w:ind w:left="0" w:right="7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evant leadership and/or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senior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i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managemen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ficatio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" w:leader="none"/>
              </w:tabs>
              <w:spacing w:lineRule="auto" w:line="280" w:before="62" w:after="0"/>
              <w:ind w:left="31" w:right="3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communication skills: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verbal, </w:t>
            </w:r>
            <w:r>
              <w:rPr>
                <w:rFonts w:cs="Arial" w:ascii="Arial" w:hAnsi="Arial"/>
                <w:sz w:val="20"/>
                <w:szCs w:val="20"/>
              </w:rPr>
              <w:t>written and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tions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relate effectively to people in a variety of different scenarios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1" w:leader="none"/>
              </w:tabs>
              <w:spacing w:lineRule="auto" w:line="280"/>
              <w:ind w:left="31" w:righ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ility to sell ideas or benefits and build persuasive arguments based on data, logic, and objective merits of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utions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negotiation and influencing skills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 leadership train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and Commercial Contracts, and Contract 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te with relevant professional training in the field of contract law.</w:t>
            </w:r>
          </w:p>
          <w:p>
            <w:pPr>
              <w:pStyle w:val="Normal"/>
              <w:ind w:left="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ersonspec"/>
              <w:ind w:lef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lent communication skills with the ability to translate complex or technical concepts to a range of stakeholders both in writing and verbally.</w:t>
            </w:r>
          </w:p>
          <w:p>
            <w:pPr>
              <w:pStyle w:val="Personspec"/>
              <w:ind w:lef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ersonspec"/>
              <w:ind w:lef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of reviewing, drafting and negotiating contracts with public and private sector partners including commercial organisations.</w:t>
            </w:r>
          </w:p>
          <w:p>
            <w:pPr>
              <w:pStyle w:val="Personspec"/>
              <w:ind w:lef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ersonspec"/>
              <w:ind w:left="5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detailed understanding of contract structure, terminology and practice.</w:t>
            </w:r>
          </w:p>
          <w:p>
            <w:pPr>
              <w:pStyle w:val="Personspec"/>
              <w:ind w:lef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ersonspec"/>
              <w:ind w:lef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ility to ensure changes in legislation or funder terms are considered and reflected in institutional practice and process, where appropriate.</w:t>
            </w:r>
          </w:p>
          <w:p>
            <w:pPr>
              <w:pStyle w:val="Personspec"/>
              <w:ind w:lef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in 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liance &amp; Due Dilig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ble understanding of the external compliance environment as it pertains to research and innovation activity.</w:t>
            </w:r>
          </w:p>
          <w:p>
            <w:pPr>
              <w:pStyle w:val="Personspec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ersonspec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tical understanding of relevant legislation including NS&amp;I Act 2021, Strategic Export Control environment and Trusted Research.</w:t>
            </w:r>
          </w:p>
          <w:p>
            <w:pPr>
              <w:pStyle w:val="Personspec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of drafting or contributing to internal policy develop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iaison and Network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ility to build good working relationships with, and to gain the respect and confidence of, academic staff and professional services colleagu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ise and deliver programmes of outreach and associated guidance for academic colleagues.</w:t>
            </w:r>
          </w:p>
          <w:p>
            <w:pPr>
              <w:pStyle w:val="Normal"/>
              <w:ind w:left="49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of participating in external networks or working groups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alysis,  Reporting &amp; Service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nalyse data in support of service delivery decisions.</w:t>
            </w:r>
          </w:p>
          <w:p>
            <w:pPr>
              <w:pStyle w:val="Normal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ness to seek solutions to complex problems in a timely fashion.</w:t>
            </w:r>
          </w:p>
          <w:p>
            <w:pPr>
              <w:pStyle w:val="Normal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having implemented improvements to processes and procedures.</w:t>
            </w:r>
          </w:p>
          <w:p>
            <w:pPr>
              <w:pStyle w:val="Normal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 of providing reports to internal committees or to senior managers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nsory and physical demands, and work environ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work such hours as are necessary for the proper and effective performance of your duties/out of hours on occas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: October 2024 CB/I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;Palatino Linotype" w:hAnsi="Palatino Linotype;Palatino Linotype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5" w:after="0"/>
      <w:ind w:left="287" w:hanging="170"/>
    </w:pPr>
    <w:rPr>
      <w:rFonts w:ascii="Calibri" w:hAnsi="Calibri" w:eastAsia="Calibri" w:cs="Calibri"/>
      <w:sz w:val="22"/>
      <w:szCs w:val="22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5:00Z</dcterms:created>
  <dc:creator>essoulami</dc:creator>
  <dc:description/>
  <cp:keywords/>
  <dc:language>en-US</dc:language>
  <cp:lastModifiedBy>Fernandes, Margaret</cp:lastModifiedBy>
  <cp:lastPrinted>2012-10-08T12:50:00Z</cp:lastPrinted>
  <dcterms:modified xsi:type="dcterms:W3CDTF">2024-10-24T14:01:00Z</dcterms:modified>
  <cp:revision>3</cp:revision>
  <dc:subject/>
  <dc:title>PERSON SPECIFICATION</dc:title>
</cp:coreProperties>
</file>