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JOB DESCRIPTION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</w:t>
      </w:r>
      <w:r>
        <w:rPr>
          <w:rFonts w:cs="Arial" w:ascii="Palatino Linotype" w:hAnsi="Palatino Linotype"/>
          <w:sz w:val="20"/>
          <w:szCs w:val="20"/>
        </w:rPr>
        <w:t xml:space="preserve"> summarises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 the purpose of the job and lists its key task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It may be varied from time to time at the discretion of the College in consultation with the postholder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ssistant Maintenance Technicia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 ISD-0282-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Grade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 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 ISD, Estat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aintenance Manage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summary: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Working as part of the Maintenance Team at Hawkshead, the postholder will assist with the day-to-day delivery of an efficient and effective, pro-active, and reactive maintenance and handyperson services on the Hawkshead Campus. 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Communication</w:t>
            </w:r>
            <w:r>
              <w:rPr>
                <w:rFonts w:cs="Arial" w:ascii="Palatino Linotype" w:hAnsi="Palatino Linotype"/>
                <w:b/>
                <w:sz w:val="20"/>
                <w:szCs w:val="20"/>
                <w:highlight w:val="cy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ay to day contact and liaison with a wide range of internal and external personnel including colleagues in the Estates Department, students, academics, contractors, and supplier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assist with multi-disciplined maintenance duties, both planned and reactive, to a high standard using appropriate tools, equipment, and machinery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Teamwork and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assist the Maintenance Team to ensure the delivery of an effective and efficient maintenance service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work closely with the Estates Facilities and Projects Teams to ensure a cohesive approach to the service delivered by the Estates Department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provide cover for absent colleagues as required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Work Environmen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sure that all working practices comply with Health and Safety Regulations and that appropriate risk assessments are undertaken before any maintenance work commenc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assist with the upkeep of areas such as plant rooms and workshop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680" w:right="680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  <w:i w:val="false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Arial" w:hAnsi="Arial" w:cs="Arial"/>
      <w:b/>
      <w:i w:val="fals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/>
      <w:i w:val="false"/>
    </w:rPr>
  </w:style>
  <w:style w:type="character" w:styleId="WW8Num34z1">
    <w:name w:val="WW8Num34z1"/>
    <w:qFormat/>
    <w:rPr>
      <w:rFonts w:ascii="Arial" w:hAnsi="Arial" w:cs="Arial"/>
      <w:b/>
      <w:i w:val="false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Wingdings" w:hAnsi="Wingdings" w:cs="Times New Roman"/>
      <w:b/>
      <w:i w:val="false"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9:00Z</dcterms:created>
  <dc:creator>Kempthorne, Sarah</dc:creator>
  <dc:description/>
  <cp:keywords/>
  <dc:language>en-US</dc:language>
  <cp:lastModifiedBy>Kempthorne, Sarah</cp:lastModifiedBy>
  <dcterms:modified xsi:type="dcterms:W3CDTF">2024-10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