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his form summarises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t may be varied from time to time at the discretion of the College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</w:rPr>
              <w:t>Teaching Fellow in Clinical Farm Animal Manageme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ob ref no: PPS-0117-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Pathobiology and Population Scienc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Accountable to:  </w:t>
            </w:r>
            <w:r>
              <w:rPr>
                <w:rFonts w:cs="Arial" w:ascii="Palatino Linotype" w:hAnsi="Palatino Linotype"/>
                <w:sz w:val="20"/>
                <w:szCs w:val="20"/>
              </w:rPr>
              <w:t>Head of the Farm Animal Health and Production Group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applicable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ob summary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o teach practical and clinical skills on farm and contribute significantly to animal management and production teaching at undergraduate and postgraduate level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terinary or extensive paraprofessional experience of working with farm anim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rm animal management/husbandry exp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 able to teach animal husbandry and clinical farm skills to undergraduate and postgraduate students (including lectures, practical’s, and small group sessions)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ey task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ve previous experience of working to deadli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 reliable under pressure and prepared to work out of hours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ey tas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ility to work as part of a team but also independently when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ticipate in the training of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ordinate the use of animals between departments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Planning &amp;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ey task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lan, prioritise and organise workload 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municate orally, written and electronically with colleagues and clients in a professional manner showing a high standard of written and spoken English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Initiative &amp; Problem Solv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ke appropriate action to solve problems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</w:rPr>
              <w:t>Analysis &amp; Research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liver teaching and research in the context of the modern scientific literature and best teaching practice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Flexibility: To deliver services and fulfil academic responsibilities effectively, a degree of flexibility is required, and the post holder may be required to perform work not specifically referred to abov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</w:rPr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/>
      <w:i w:val="false"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Times New Roman"/>
      <w:b/>
      <w:i w:val="false"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2:00Z</dcterms:created>
  <dc:creator>essoulami</dc:creator>
  <dc:description/>
  <cp:keywords/>
  <dc:language>en-US</dc:language>
  <cp:lastModifiedBy>Kempthorne, Sarah</cp:lastModifiedBy>
  <cp:lastPrinted>2011-07-20T12:42:00Z</cp:lastPrinted>
  <dcterms:modified xsi:type="dcterms:W3CDTF">2023-04-28T09:42:00Z</dcterms:modified>
  <cp:revision>2</cp:revision>
  <dc:subject/>
  <dc:title>RVC LOGO</dc:title>
</cp:coreProperties>
</file>