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</w:rPr>
              <w:t>Teaching Fellow in Clinical Farm Animal Managemen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ob ref no: PPS-0117-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Grade:  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Department: </w:t>
            </w:r>
            <w:r>
              <w:rPr>
                <w:rFonts w:cs="Arial" w:ascii="Palatino Linotype" w:hAnsi="Palatino Linotype"/>
                <w:sz w:val="20"/>
                <w:szCs w:val="20"/>
              </w:rPr>
              <w:t>Pathobiology and Population Scienc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Accountable to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Head of the Farm Animal Health and Production Group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applicable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nowledge &amp; Experienc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gree in Veterinary Medicine or biological science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as a veterinary surgeon or qualified para-professional in a clinical farm setting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in teaching farm clinical skills and animal management/husbandry at undergraduate or postgraduate lev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RCVS or Masters/doctoral level qualification in animal management or related topi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evious experience of working to deadlines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liable under pressur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out of hours if necessa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amwork &amp; Motiv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ility to work as part of a team but also independently when requir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vious experience in training othe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lanning &amp; Organising Resource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le to work on own initiative and without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the ability to plan and prioritise work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miliarity with remote delivery of teach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cellent communication and interpersonal skill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Evidence of a high standard of written and spoken Englis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A = Application Form      I = Interview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6:00Z</dcterms:created>
  <dc:creator>essoulami</dc:creator>
  <dc:description/>
  <cp:keywords/>
  <dc:language>en-US</dc:language>
  <cp:lastModifiedBy>Kempthorne, Sarah</cp:lastModifiedBy>
  <cp:lastPrinted>2010-05-07T09:44:00Z</cp:lastPrinted>
  <dcterms:modified xsi:type="dcterms:W3CDTF">2023-04-28T09:46:00Z</dcterms:modified>
  <cp:revision>2</cp:revision>
  <dc:subject/>
  <dc:title>PERSON SPECIFICATION</dc:title>
</cp:coreProperties>
</file>